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3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сланов Айнур Ардин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5086581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809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от 08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YUNDAI, модель: SOLARIS, VIN: Z94K241CAJR036148, год изготовления: 20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7.2024 г. и заканчивается 20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7-10T13:31:00Z</dcterms:modified>
  <cp:revision>14</cp:revision>
  <dc:subject/>
  <dc:title>3</dc:title>
</cp:coreProperties>
</file>