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мазов Рашид 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1506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FORD модель Focus 2015 г.в. VIN-номер Z6FKXXEEBKFD890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27:00Z</dcterms:modified>
  <cp:revision>14</cp:revision>
  <dc:subject/>
  <dc:title>3</dc:title>
</cp:coreProperties>
</file>