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93307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6.08.2024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Бартова Ольга Юрье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43050384716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Мякишкова  Юлия  Николае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КИРОВСКОЙ ОБЛАСТИ, дело о банкротстве А28-5540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КИРОВСКОЙ ОБЛАСТИ Определение Арбитражного суда от 12.04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1/4 доля в праве общей долевой собственности на жилое здание, площадь: 61,3кв.м., кадастровый номер: 43:05:320601:1523 и 1/4 доля в праве на земельный участок, площадь: 1 888,0кв.м., кадастровый номер: 43:05:320601:83, Категория земель: Земли населенных пунк тов, Вид разрешенного использовани: Для ведения личного подсобного хозяйства, адрес(местонахождение): Кировская область, муниципальный округ Верхнекамский, село Лойно, улица Береговая, дом 1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2.07.2024 г. и заканчивается 16.08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1 259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12 59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5 629.5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: 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16.08.2024 10:00 (Московское время МСК) Форма подачи предложения о цене Открытая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рядок и срок заключения договора купли-продажи имущества: 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Мякишкова Юлия Николае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425200647158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Солнечная, д 42, кв 36, тел. +79823342362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yumyakishkova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Окладнов Алексей Михайлович</cp:lastModifiedBy>
  <cp:lastPrinted>2010-11-10T17:05:00Z</cp:lastPrinted>
  <dcterms:modified xsi:type="dcterms:W3CDTF">2024-07-10T13:28:00Z</dcterms:modified>
  <cp:revision>14</cp:revision>
  <dc:subject/>
  <dc:title>3</dc:title>
</cp:coreProperties>
</file>