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 -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М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4340, Краснодарский край, г. Сочи, ул. Кирова, д. 95, ОГРН 1082367001232, ИНН 2317051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8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Солодуха Андрей Георгиевич (ИНН 771570149086) в размере 9 062 955,7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16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: со 2 по 10 периоды минус 10% от начальной цены продажи, 11 - минус 95%, 12 - минус 96%, 13 - минус 97%, 14 - минус 98%, 15 - минус 99%, 16 - минус 99,5%; срок, по истечении которого снижается цена составляет 5 (пять) календарных дней. Цена отсечения 0,5% от цены продажи имущества посредством публичного предложения; прием заявок с 10-00 29.07.2024г. до 10-00 16.10.2024г. на сайте ЭТП; задаток - 10% от начальной цены на периоде: получатель ООО «БМК», ИНН 2317051390, КПП 231701001, Банк в КРАСНОДАРСКОМ ОТДЕЛЕНИИ N8619 ПАО СБЕРБАНК г. КРАСНОДАР, БИК 040349602, р/сч 40702810430000013230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в соотв с Законом о банкротстве, в форме электр доку-та, в произв форме на русском языке,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 форме подписываются ЭЦП заявителя. Ознакомление с имуществом/документами у организатора торгов с 15.07.2024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БМК», ИНН 2317051390, КПП 231701001, Банк в КРАСНОДАРСКОМ ОТДЕЛЕНИИ N8619 ПАО СБЕРБАНК г. КРАСНОДАР, БИК 040349602, р/сч 40702810430000013230, кор/сч 30101810100000000602. Перечислением задатка, заявитель подтверждает, что он ознакомлен и согласен с состоянием имущества и документов. Срок внесения задатка не позднее окончания периода, в котором подана заявк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БМК», ИНН 2317051390, КПП 231701001, Банк в КРАСНОДАРСКОМ ОТДЕЛЕНИИ N8619 ПАО СБЕРБАНК г. КРАСНОДАР, БИК 040349602, р/сч 40702810430000013230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56 66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 156 660.13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7 340 994.1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6 525 328.11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 709 662.1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4 893 996.09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 078 330.08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 262 664.07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446 998.06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 631 332.0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15 666.04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07 833.01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26 266.4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44 699.8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63 133.2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1 566.6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40 783.3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БМК», ИНН 2317051390, КПП 231701001, Банк в КРАСНОДАРСКОМ ОТДЕЛЕНИИ N8619 ПАО СБЕРБАНК г. КРАСНОДАР, БИК 040349602, р/сч 40702810430000013214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г. --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БМК», ИНН 2317051390, КПП 231701001, Банк в КРАСНОДАРСКОМ ОТДЕЛЕНИИ N8619 ПАО СБЕРБАНК г. КРАСНОДАР, БИК 040349602, р/сч 40702810430000013214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БМК», ИНН 2317051390, КПП 231701001, Банк в КРАСНОДАРСКОМ ОТДЕЛЕНИИ N8619 ПАО СБЕРБАНК г. КРАСНОДАР, БИК 040349602, р/сч 40702810430000013214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13:05:00Z</dcterms:modified>
  <cp:revision>14</cp:revision>
  <dc:subject/>
  <dc:title>3</dc:title>
</cp:coreProperties>
</file>