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син Марат Салаватович (дата рождения: 30.03.1987 г., место рождения: г. Нефтекамск Республики Башкортостан, СНИЛС 128-244-557 60, ИНН 026410914682, адрес регистрации по месту жительства: 452695, Республика Башкортостан, г Нефтекамск, ул Карла Маркса, 6, а, 5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02.10.2023 г. (резолютивная часть объявлена 02.10.2023 г.) по делу № А07-2175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син Марат Салават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син Марат Салаватович, ИНН 026410914682 Банк получателя: ФИЛИАЛ "ЦЕНТРАЛЬНЫЙ" ПАО "СОВКОМБАНК"(БЕРДСК), БИК: 045004763, ИНН банка 4401116480, к/с 30101810150040000763, кпп: 544543001, р/с № 408178103501747551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11T07:31:00Z</dcterms:modified>
  <cp:revision>40</cp:revision>
  <dc:subject/>
  <dc:title>Д О Г О В О Р   № ____</dc:title>
</cp:coreProperties>
</file>