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ин Марат Салав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0914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759/2023 А.Ф. Рамаз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и Земельный участок, площадь:1497 кв. м., Россия, Респ Башкортостан, г Нефтекамск, ул Уральская, дом 84, кад.№ 02:66:010487:55; 1/4 доли Жилой дом, Россия, Респ Башкортостан, г Нефтекамск, ул Уральская, дом 84, площадь: 197.1 кв. м., кад.№ 02:66:01087:2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19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8:54:00Z</dcterms:modified>
  <cp:revision>14</cp:revision>
  <dc:subject/>
  <dc:title>3</dc:title>
</cp:coreProperties>
</file>