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 - 13.08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ева  Анастасия 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01321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21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Б, Бижбулякский р-н, д. Зириклытамак, ул. Центральная, уч. 34/1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12:091001:1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3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2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0 273.34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42 732.34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5 191.34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7 650.34 руб.) - 0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4 в 0:0 (20 109.34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2 568.34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1T10:06:00Z</dcterms:modified>
  <cp:revision>2</cp:revision>
  <dc:subject/>
  <dc:title>3</dc:title>
</cp:coreProperties>
</file>