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 - 13.08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гачева Екате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8688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5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/модель – ЗАЗ Chance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уска – 2010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– Y6DTF48YPA0247946, цвет – черны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С – серия 02 ОА № 929850 5517 от 04.02.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3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35 9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29 105.00 руб.) - 2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7.2024 в 0:0 (122 31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15 515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108 72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01 925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95 13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8 335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81 54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74 745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7-11T09:56:00Z</dcterms:modified>
  <cp:revision>2</cp:revision>
  <dc:subject/>
  <dc:title>3</dc:title>
</cp:coreProperties>
</file>