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2:00 -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ахметов Ленар Наз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52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21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Удмуртская Республика, г. Ижевск, ул. Литовская, д. 27а, кв. 6, состоящая их 3-х комнат, общей площадью 58,7 кв. м, в том числе жилой площадью 39,7 кв. м, кадастровый номер 18:26:041678:84. Должник Нуриахметов Л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9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 07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863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 656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449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 242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 035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28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9:09:00Z</dcterms:modified>
  <cp:revision>14</cp:revision>
  <dc:subject/>
  <dc:title>3</dc:title>
</cp:coreProperties>
</file>