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льев Юрий Вита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3.09.2023 г. (резолютивная часть объявлена 13.09.2023 г.) по делу № А07-19988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Васильев Юри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/>
              <w:t>13.09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/>
              <w:t>гор. Уф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3-117-655-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2048727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ортостан, гор. Уфа, ул. Ухтомского, д.16, кв.1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льева Юрия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сов Николай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Башкортостан от 17.07.2023 г. (резолютивная часть объявлена 11.07.2023 г.) по делу № А07-1446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сов Николай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12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в. Авзян Белорецк город -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244-793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506680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07, Республика Башкортостан, г Уфа, ул Надежды,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сова Николая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4:00Z</dcterms:created>
  <dc:creator>Эльвина Габдулбарова</dc:creator>
  <dc:description/>
  <cp:keywords/>
  <dc:language>en-US</dc:language>
  <cp:lastModifiedBy>Алсу</cp:lastModifiedBy>
  <dcterms:modified xsi:type="dcterms:W3CDTF">2024-07-11T08:24:00Z</dcterms:modified>
  <cp:revision>2</cp:revision>
  <dc:subject/>
  <dc:title/>
</cp:coreProperties>
</file>