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 Юр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204872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9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а CHEVROLET Nexia LT, 2020 г.в, Модель, No двигателя : B15D213201857GRWX005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VIN) : MX1TA69V9LA0969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С № : 164301019529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5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1T09:15:00Z</dcterms:modified>
  <cp:revision>2</cp:revision>
  <dc:subject/>
  <dc:title>3</dc:title>
</cp:coreProperties>
</file>