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стюгов Вадим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8.2023 г. (резолютивная часть объявлена 08.08.2023 г.) по делу № А07-147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тюгов Вадим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бай, Караганд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783-695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20341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ело Иглино, ул Набережная,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стюгова Вадим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стюгов Вадим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8.2023 г. (резолютивная часть объявлена 08.08.2023 г.) по делу № А07-147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тюгов Вадим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бай, Караганд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783-695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20341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ело Иглино, ул Набережная,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стюгова Вадим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9:00Z</dcterms:created>
  <dc:creator>Эльвина Габдулбарова</dc:creator>
  <dc:description/>
  <cp:keywords/>
  <dc:language>en-US</dc:language>
  <cp:lastModifiedBy>Алсу</cp:lastModifiedBy>
  <dcterms:modified xsi:type="dcterms:W3CDTF">2024-07-11T08:19:00Z</dcterms:modified>
  <cp:revision>2</cp:revision>
  <dc:subject/>
  <dc:title/>
</cp:coreProperties>
</file>