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н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ихин Владислав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5.03.2024 г. по делу № А32-554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ихин Владислав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ргут,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527-669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234933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440, Краснодарский край, г Анапа, ул Шевченко, 288Б, 3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ихина Владислав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н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ихин Владислав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5.03.2024 г. по делу № А32-5541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ихин Владислав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ргут,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527-669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234933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440, Краснодарский край, г Анапа, ул Шевченко, 288Б, 3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ихина Владислав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4-07-11T06:41:00Z</dcterms:modified>
  <cp:revision>18</cp:revision>
  <dc:subject/>
  <dc:title/>
</cp:coreProperties>
</file>