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ихин Владислав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34933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54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Краснодарского края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86:10:0102001:3955, площадь: 599+\-17 кв.м., вид права: собственность,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город Сургут, СТ No 68 "Весеннее", улица No 6, участок No 1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4 г. и заканчивается 19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8:14:00Z</dcterms:modified>
  <cp:revision>14</cp:revision>
  <dc:subject/>
  <dc:title>3</dc:title>
</cp:coreProperties>
</file>