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Иваны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укина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15.03.2024 г. по делу № А49-123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укина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резенки, Лунинский р-н, Пенз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125-097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1014506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735, Пензенская область, село Иванырс, ул Степана Разин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80008348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укин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Иваны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укина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15.03.2024 г. по делу № А49-123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укина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резенки, Лунинский р-н, Пенз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125-097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1014506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735, Пензенская область, село Иванырс, ул Степана Разин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80008348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укин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7-11T05:40:00Z</dcterms:modified>
  <cp:revision>18</cp:revision>
  <dc:subject/>
  <dc:title/>
</cp:coreProperties>
</file>