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гова  Елен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511333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3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Тульской области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МТЗ-80, 1986 г., цвет: синий, мощность двигатель 75 л.с., конструкционная масса 33,4 кг., вид права: общая долевая собственность 4/6 дол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ВАРЗ-500А, 2001 г, VIN:X6P82451010001004, цвет кузова: зеленый, вид права: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8:03:00Z</dcterms:modified>
  <cp:revision>14</cp:revision>
  <dc:subject/>
  <dc:title>3</dc:title>
</cp:coreProperties>
</file>