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>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руководствуясь Федеральным законом №127-ФЗ от 26.10.2002 «О несостоятельности (банкротстве)»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АКБ «ПРОМИНВЕСТБАНК» (ПАО) (в соответствии с объявлением о проведении торгов, опубликованным в </w:t>
      </w:r>
      <w:bookmarkStart w:id="0" w:name="_Hlk96696543"/>
      <w:r>
        <w:rPr>
          <w:sz w:val="24"/>
          <w:szCs w:val="24"/>
        </w:rPr>
        <w:t>газете «Коммерсантъ» № __ от __.__.20__</w:t>
      </w:r>
      <w:bookmarkEnd w:id="0"/>
      <w:r>
        <w:rPr>
          <w:sz w:val="24"/>
          <w:szCs w:val="24"/>
        </w:rPr>
        <w:t>) перечисляет, а Организатор торгов принимает денежные средства (далее – «задаток») в размере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- 10 % (десять процентов) от начальной цены продажи лота на первых или повторных торгах в форме аукциона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рублей (________руб. ___ коп.), НДС не облагается;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или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- 10 % (десять процентов) от начальной цены продажи лота, установленной для периода проведения торгов посредством публичного предложения, на котором подается заявка на участие в торгах, что составляет </w:t>
      </w:r>
      <w:bookmarkStart w:id="1" w:name="_Hlk96696684"/>
      <w:r>
        <w:rPr>
          <w:sz w:val="24"/>
        </w:rPr>
        <w:t xml:space="preserve">______ </w:t>
      </w:r>
      <w:r>
        <w:rPr>
          <w:sz w:val="24"/>
          <w:szCs w:val="24"/>
        </w:rPr>
        <w:t>рублей (________руб. ___ коп.)</w:t>
      </w:r>
      <w:bookmarkEnd w:id="1"/>
      <w:r>
        <w:rPr>
          <w:sz w:val="24"/>
          <w:szCs w:val="24"/>
        </w:rPr>
        <w:t>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назначении платежа необходимо указывать наименование финансовой организации (АКБ «ПРОМИНВЕСТБАНК» (ПАО)), наименование (ФИО) Заявителя, номер торгов, номер лота, дату проведения торгов в форме аукциона (период проведения торгов посредством публичного предложения), за участие в которых вносится зада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2" w:name="_Hlk96696771"/>
      <w:r>
        <w:rPr>
          <w:sz w:val="24"/>
          <w:szCs w:val="24"/>
        </w:rPr>
        <w:t xml:space="preserve">купли-продажи (уступки) по результатам проведения торгов по продаже имущества АКБ «ПРОМИНВЕСТБАНК» (ПАО), </w:t>
      </w:r>
      <w:bookmarkEnd w:id="2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____: 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3" w:name="_Hlk96696784"/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даты окончания срока подачи заявок на участие в первых или повторных торгах в форме </w:t>
      </w:r>
      <w:bookmarkStart w:id="4" w:name="_Hlk96696794"/>
      <w:r>
        <w:rPr>
          <w:sz w:val="24"/>
          <w:szCs w:val="24"/>
        </w:rPr>
        <w:t>аукциона</w:t>
      </w:r>
      <w:bookmarkEnd w:id="4"/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  <w:t>ил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  <w:bCs/>
          <w:sz w:val="24"/>
          <w:szCs w:val="24"/>
        </w:rPr>
      </w:pPr>
      <w:r>
        <w:rPr>
          <w:bCs/>
          <w:sz w:val="24"/>
          <w:szCs w:val="24"/>
        </w:rPr>
        <w:t>-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3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перечисл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, 3.6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мма внесенного Заявителем задатка возвращаются Заявителю, не признанному победителем торгов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КБ «ПРОМИНВЕСТБАНК» (ПАО)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признанным победителем торгов,</w:t>
      </w:r>
      <w:r>
        <w:rPr/>
        <w:t xml:space="preserve"> </w:t>
      </w:r>
      <w:r>
        <w:rPr>
          <w:sz w:val="24"/>
          <w:szCs w:val="24"/>
        </w:rPr>
        <w:t>перечисляется Организатором торгов на расчетный счет АКБ «ПРОМИНВЕСТБАНК» (ПАО), указанный в договоре между АКБ «ПРОМИНВЕСТБАНК» (ПАО) и Организатором торг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явителя, являющегося единственным участником торгов, перечисляется на расчетный счет АКБ «ПРОМИНВЕСТБАНК» (ПАО) в случае получения Организатором торгов письменного требования от АКБ «ПРОМИНВЕСТБАНК» (ПАО) о перечислении задатка Заявителя, являющегося единственным участником торгов </w:t>
      </w:r>
      <w:r>
        <w:rPr>
          <w:bCs/>
          <w:sz w:val="24"/>
          <w:szCs w:val="24"/>
        </w:rPr>
        <w:t xml:space="preserve">(согласно правовой позиции, изложенной в Определении Судебной коллегии по экономическим спорам Верховного Суда Российской Федерации от 29.06.2023 № 307-ЭС21-13921(3,4) по делу № А56-16535/2020). В случае, если Организатором торгов не было получено указанное требование </w:t>
      </w:r>
      <w:r>
        <w:rPr>
          <w:sz w:val="24"/>
          <w:szCs w:val="24"/>
        </w:rPr>
        <w:t>в срок, установленный п. 3.2 Договора,</w:t>
      </w:r>
      <w:r>
        <w:rPr>
          <w:bCs/>
          <w:sz w:val="24"/>
          <w:szCs w:val="24"/>
        </w:rPr>
        <w:t xml:space="preserve"> задаток</w:t>
      </w:r>
      <w:r>
        <w:rPr>
          <w:sz w:val="24"/>
          <w:szCs w:val="24"/>
        </w:rPr>
        <w:t xml:space="preserve"> Заявителя, являющегося единственным участником торгов, возвращается Заявител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ле перечисления задатка Заявителя на расчетный счет АКБ «ПРОМИНВЕСТБАНК» (ПАО) согласно п. 3.6 Договора, вся ответственность за возврат денежных средств Заявителю в случае отмены торгов, признания торгов недействительными, отказа АКБ «ПРОМИНВЕСТБАНК» (ПАО) от заключения договора купли-продажи по результатам торгов, лежит на АКБ «ПРОМИНВЕСТБАНК» (ПАО). Организатор торгов не несет ответственность за несвоевременное исполнение или неисполнение АКБ «ПРОМИНВЕСТБАНК» (ПАО) обязательства по возврату задатка Заявител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засчитывается в счет частичной оплаты приобретаемого на торгах имущества АКБ «ПРОМИНВЕСТБАНК» (ПАО) при заключении в установленном законом порядке договора купли-продажи (уступк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, внесенный Заявителем, не возвращается Заявителю и включается в конкурсную массу АКБ «ПРОМИНВЕСТБАНК» (ПАО) в случае, если Заявитель уклонится от заключения договора купли-продажи в срок, установленный Федеральным законом №127-ФЗ от 26.10.2002 «О несостоятельности (банкротстве)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Заяв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. Подписанный электронной подписью Заявителя договор о задатке представляется в электронной форме оператору электронной площадки, на которой проводятся торги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Б «ПРОМИНВЕСТБАНК» (ПА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подаче Заявителем заявки на участие в торгах). Заявитель вправе перечислить задаток без представления подписанного 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 Договора о задатке. В этом случае перечисление задатка Заявителем в порядке и на условиях, указанных в сообщении о проведении торгов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и разногласий путем переговоров или в </w:t>
      </w:r>
      <w:r>
        <w:rPr>
          <w:rStyle w:val="Blk"/>
          <w:sz w:val="24"/>
          <w:szCs w:val="24"/>
        </w:rPr>
        <w:t>претензионном (досудебном) порядке</w:t>
      </w:r>
      <w:r>
        <w:rPr>
          <w:sz w:val="24"/>
          <w:szCs w:val="24"/>
        </w:rPr>
        <w:t xml:space="preserve">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4-05-13T07:18:00Z</dcterms:modified>
  <cp:revision>100</cp:revision>
  <dc:subject/>
  <dc:title>Приложение № 1</dc:title>
</cp:coreProperties>
</file>