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3.09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Промышленно-инвестиционный банк»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1000, г. Москва, ул. Маросейка, д. 9/2, стр. 1, ОГРН 1037739297881, ИНН 7734052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«АСВ», АСВ.Р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 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Москвы от 27.09.2023 г. по делу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(подвальные этажи) (7 шт.) – 158,7 кв. м, 113,9 кв. м, 113,8 кв. м, 71,8 кв. м, 71,1 кв. м, 57,5 кв. м, 57,2 кв. м, адрес: Московская область, Солнечногорский Муниципальный район, Сельское поселение Смирновское, поселок Смирновка, д. 32, помещения №№010, 013, 07, 011, 09, 012, 08, кадастровые номера: 50:09:0010334:1043, 50:09:0010334:1046, 50:09:0010334:1040, 50:09:0010334:1044, 50:09:0010334:1042, 50:09:0010334:1045, 50:09:0010334:10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(подвальные этажи) (7 шт.) – 158,7 кв. м, 114,1 кв. м, 113,6 кв. м, 71,1 кв. м, 73,7 кв. м, 57,5 кв. м, 57,2 кв. м, адрес: Московская область, Солнечногорский Муниципальный район, Сельское поселение Смирновское, поселок Смирновка, д. 31, помещения №№010, 013, 07, 09, 011, 08, 012, кадастровые номера 50:09:0010334:1175, 50:09:0010334:1178, 50:09:0010334:1172, 50:09:0010334:1174, 50:09:0010334:1176, 50:09:0010334:1173, 50:09:0010334:11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, прием заявок начинается в 9:00 (время московское) 15.07.2024 г. и заканчивается 03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по адресу: http://lot-online.ru (далее - ЭТП). Для участия в торгах Заявитель представляет ЭТП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. Заявка на участие в торгах должна также содержать предложение о цене лота, которая не ниже начальной цены продажи лота, установленной для определенного периода понижения цены. К заявке на участие в торгах должны быть приложены копии документов согласно требованиям п. 11 ст. 110 Федерального закона №127-ФЗ «О несостоятельности (банкротстве)». Сделки по результатам торгов подлежат заключению с учетом положений Указа Президента Российской Федерации от 1 марта 2022 г.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и указов, нормативных актов, изданных в его развитие. Сделки по результатам торгов могут быть заключены с лицами, в отношении которых установлены особенности заключения сделок в силу Указа Президента РФ, а именно: гражданами государств, поименованных в Распоряжении Правительства Российской Федерации от 5 марта 2022 г. № 430-р (далее – Распоряжение № 430-р), иностранными юридическими лицами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ми лицами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, только при наличии соответствующего предварительного разрешения Правительственной комиссии по контролю за осуществлением иностранных инвестиций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лучае подачи заявки на участие в торгах лицом (или от имени лица), в отношении которого установлены особенности заключения сделок в силу Указа Президента РФ, одновременно с заявкой на участие в торгах Заявитель предоставляет Организатору торгов информацию о том, что заявитель (или лицо в интересах которого действует заявитель) является лицом, подпадающим под действие Указа Президента РФ, а также разрешение на совершение сделки по приобретению имущества Финансовой организации в соответствии с Правилами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мер экономического характера по обеспечению финансовой стабильности Российской Федерации (при необходимости и при наличии на момент подачи заявки на участие в торгах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и, связанные с отказом в заключении сделки по результатам Торгов ППП с учетом положений Указа Президента РФ, несет покупат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ПП Заявитель представляет ЭТП в электронной форме подписанный электронной подписью Заявителя договор о внесении задатка. Заявитель обязан в срок не позднее даты окончания приема заявок на участие в Торгах ППП, установленной для определенного периода понижения цены, и в соответствии с договором о внесении задатка внест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ЭТП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не позднее даты окончания приема заявок на участие в торгах, установленной для определенного периода понижения цены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период проведения Торгов, за участие в которых вносится задаток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договора о внесении задатка. Задаток за участие в Торгах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рганизатора торгов. Возврат задатка осуществляется в соответствии с условиями договора о внесении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период проведения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378 11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- 16.08.2024 (20 011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4 - 19.08.2024 (19 010 9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4 - 22.08.2024 (18 010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4 - 25.08.2024 (17 009 7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- 28.08.2024 (16 009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- 31.08.2024 (15 008 6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4 - 03.09.2024 (14 008 0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- 16.08.2024 (28 378 113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4 - 19.08.2024 (26 959 207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4 - 22.08.2024 (25 540 301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4 - 25.08.2024 (24 121 396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- 28.08.2024 (22 702 490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- 31.08.2024 (21 283 584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4 - 03.09.2024 (19 864 679.15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Организатор торгов определяет победителя торгов в течение 5 (пяти) дней после окончания срока приема заявок, установленного для соответствующего периода торгов. С даты определения победителя торгов по лоту прием заявок по лоту прекращается. Протокол о результатах проведения торгов, утвержденный Организатором торгов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ный управляющий в течение 5 (пяти) дней с даты подписания протокола о результатах проведения торгов направляет победителю торгов на адрес электронной почты, указанный в заявке на участие в торгах, предложение заключить договор купли-продажи с приложением проекта договора. Победитель торгов обязан в течение 5 (пяти) дней с даты получения на адрес его электронной почты, указанный в заявке на участие в торгах, предложения заключить договор купли-продажи и проекта договора, подписать договор купли-продажи и не позднее 2 (два) дней с даты подписания направить его Организатору торгов. О факте подписания договора купли-продажи победитель торгов любым доступным для него способом обязан немедленно уведомить конкурсного управляющего. Неподписание договора купли-продажи в течение 5 (пять) дней с даты его получения победителем торгов означает отказ (уклонение) победителя торгов от заключения договора купли-продажи, и конкур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 торгов. Сумма внесенного победителем торгов задатка засчитывается в счет цены приобретенного лота. Сделки по результатам торгов подлежат заключению с учетом положений Указа Президента Российской Федерации от 1 марта 2022 г.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и указов, нормативных актов, изданных в его развитие. Риски, связанные с отказом в заключении сделки по результатам торгов с учетом положений Указа Президента РФ,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торгов, реквизиты договора, номер лота и период проведения торгов. В случае если победитель торгов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торгов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ОБРОТОРГ" (ИНН 7709476226, КПП 770901001, адрес: 109029, г. Москва, а/я 15, тел. 84991308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) дата размещения такого сообщения в Едином федеральном реестре сведений о банкрот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4-07-11T09:48:00Z</dcterms:modified>
  <cp:revision>18</cp:revision>
  <dc:subject/>
  <dc:title>3</dc:title>
</cp:coreProperties>
</file>