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зеров Серге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0.2023 г. (резолютивная часть объявлена 10.10.2023 г.) по делу № А07-2265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зеров Серг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2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5-012-299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112163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33, Республика Башкортостан, г. Уфа, ул. А.СПИВАКА, д. 81, кв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зерова Серг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зеров Серге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0.2023 г. (резолютивная часть объявлена 10.10.2023 г.) по делу № А07-2265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зеров Серг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2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5-012-299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112163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33, Республика Башкортостан, г. Уфа, ул. А.СПИВАКА, д. 81, кв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зерова Серг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7:00Z</dcterms:created>
  <dc:creator>Алсу</dc:creator>
  <dc:description/>
  <cp:keywords/>
  <dc:language>en-US</dc:language>
  <cp:lastModifiedBy>Алсу</cp:lastModifiedBy>
  <dcterms:modified xsi:type="dcterms:W3CDTF">2024-07-11T08:47:00Z</dcterms:modified>
  <cp:revision>2</cp:revision>
  <dc:subject/>
  <dc:title/>
</cp:coreProperties>
</file>