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3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л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82400498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2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2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право требования к Кореняко Алексею Григорьевичу в размере 228 787,83 рублей (Решение Грязинского районного суда Липецкой области от 31.07.2018 г. по делу №2-1268/2018, исполнительный лист ФС №027578103 от 07.09.2018 по делу №2-1268/2018); - право требования к Фурсину Валерию Евгеньевичу и Нуцалову Зайирбегу Магомедалиевичу солидарно в размере 467 350,06 рублей (Решение Донского городского суда Тульской области от 20.02.2019 г. по делу №2-103/2019, исполнительный лист ФС №023052740 от 28.03.2019 по делу №2-103/2019); - право требования к Орлову Матвею Николаевичу в размере 2 941 860,20 рублей (Определение Арбитражного суда Липецкой области от 24.12.2018 по делу №А36-1245/2017, Постановление Девятнадцатого арбитражного апелляционного суда от 28.03.2019 по делу №А36-1245/2017, Исполнительный лист ФС №026065741 от 23.04.2019 по делу №А36-1245/2017); - право требования к Юдину Дмитрию Гурамовичу в размере 314 280 рублей (Заочное Решение Липецкого районного суда Липецкой области от.30.05.2017 по делу №2-А288/2017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:00 (время московское) 12.07.2024 г. и заканчивается 19.08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https://lot-online.ru/ и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https://lot-online.ru/ и http://bankrot.fedresurs.ru/. Перечисление задатка признается акцептом договора о задатке. Возврат задатка в соответствии с договором о задатке.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5 22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/с Оператора: Получатель - АО «Российский аукционный дом» (ИНН 7838430413, КПП 783801001): р/с № 40702810355000036459 в СЕВЕРО-ЗАПАДНЫЙ БАНК ПАО СБЕРБАНК, БИК 044030653, к/с 3010181050000000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52 27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7 613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в сети Интернет по адресу: www.lot-online.ru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рабочих дней со дня подписания договора Победитель обязан оплатить цену продажи имущества на р/сч.: Получатель: Орлов Николай Николаевич (ИНН 482400498749), р/сч. №40817810800992496483 в АО «БАНК РУССКИЙ СТАНДАРТ»; корсчет 30101810845250000151; БИК 0445251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4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4-07-11T10:46:00Z</dcterms:modified>
  <cp:revision>3</cp:revision>
  <dc:subject/>
  <dc:title>3</dc:title>
</cp:coreProperties>
</file>