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widowControl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№ 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</w:rPr>
        <w:t>г. Ярославль</w:t>
        <w:tab/>
        <w:tab/>
        <w:tab/>
        <w:tab/>
        <w:tab/>
        <w:tab/>
        <w:tab/>
        <w:tab/>
        <w:t>«__» __________ 20___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лов Николай Николаевич </w:t>
      </w:r>
      <w:r>
        <w:rPr>
          <w:sz w:val="22"/>
          <w:szCs w:val="22"/>
        </w:rPr>
        <w:t>в лице финансового управляющего Пелевина Дмитрия Владимировича, действующего на основании определения Арбитражного суда Липецкой области от 12.01.2018г. по делу №А36-1245/2017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, являющ__ся победителем торгов (Протокол о результатах проведения торгов от «__» ___________ 20____ года), именуем__ в дальнейшем «Покупатель», с другой стороны, далее по тексту совместно именуемые «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1 </w:t>
      </w: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– Имущество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аво требования к Кореняко Алексею Григорьевичу в размере 228 787,83 рублей </w:t>
      </w:r>
      <w:r>
        <w:rPr>
          <w:sz w:val="22"/>
          <w:szCs w:val="22"/>
        </w:rPr>
        <w:t>(Решение Грязинского районного суда Липецкой области от 31.07.2018 г. по делу №2-1268/2018, исполнительный лист ФС №027578103 от 07.09.2018 по делу №2-1268/2018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право требования к Фурсину Валерию Евгеньевичу и Нуцалову Зайирбегу Магомедалиевичу солидарно в размере 467 350,06 рублей </w:t>
      </w:r>
      <w:r>
        <w:rPr>
          <w:bCs/>
          <w:sz w:val="22"/>
          <w:szCs w:val="22"/>
        </w:rPr>
        <w:t>(Решение Донского городского суда Тульской области от 20.02.2019 г. по делу №2-103/2019, исполнительный лист ФС №023052740 от 28.03.2019 по делу №2-103/201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право требования к Орлову Матвею Николаевичу в размере 2 941 860,20 рублей </w:t>
      </w:r>
      <w:r>
        <w:rPr>
          <w:bCs/>
          <w:sz w:val="22"/>
          <w:szCs w:val="22"/>
        </w:rPr>
        <w:t>(Определение Арбитражного суда Липецкой области от 24.12.2018 по делу №А36-1245/2017, Постановление Девятнадцатого арбитражного апелляционного суда от 28.03.2019 по делу №А36-1245/2017, Исполнительный лист ФС №026065741 от 23.04.2019 по делу №А36-1245/201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право требования к Юдину Дмитрию Гурамовичу в размере 314 280 рублей </w:t>
      </w:r>
      <w:r>
        <w:rPr>
          <w:bCs/>
          <w:sz w:val="22"/>
          <w:szCs w:val="22"/>
        </w:rPr>
        <w:t>(Заочное Решение Липецкого районного суда Липецкой области от.30.05.2017 по делу №2-А288/2017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производит оплату приобретаемого имущества в размере ___________, НДС не облагается. 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купателем на момент подписания настоящего Договора внесен задаток в счет оплаты права требования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окупатель обязуется оплатить стоимость, указанную в п.2.1. настоящего договора, за вычетом внесенного задатка, в течение 30 рабочих дней с момента подписания настоящего договор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язательство Покупателя по оплате стоимости имущества считается исполненным с момента поступления денежных средств в полном объеме на счет Продавца, указанный в п.6 настоящего Договор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лучае изменения состава дебиторской задолженности, ее размера в ходе процедуры реализации имущества с учетом результатов погашения задолженности изменение цены продаваемого имущества не допускается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ПРАВА И ОБЯЗАННОСТИ СТОРОН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уется:</w:t>
      </w:r>
    </w:p>
    <w:p>
      <w:pPr>
        <w:pStyle w:val="ConsNormal1"/>
        <w:ind w:right="0" w:firstLine="539"/>
        <w:jc w:val="both"/>
        <w:rPr>
          <w:rStyle w:val="ConsNormal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Style w:val="ConsNormal"/>
          <w:rFonts w:cs="Times New Roman" w:ascii="Times New Roman" w:hAnsi="Times New Roman"/>
          <w:sz w:val="22"/>
          <w:szCs w:val="22"/>
        </w:rPr>
        <w:t xml:space="preserve">Продавец обязан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ConsNormal"/>
          <w:rFonts w:cs="Times New Roman" w:ascii="Times New Roman" w:hAnsi="Times New Roman"/>
          <w:sz w:val="22"/>
          <w:szCs w:val="22"/>
        </w:rPr>
        <w:t xml:space="preserve">подписанному Сторонами в течение 10 (Десяти) рабочих дней, после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й оплаты суммы,</w:t>
      </w: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Normal"/>
          <w:rFonts w:cs="Times New Roman" w:ascii="Times New Roman" w:hAnsi="Times New Roman"/>
          <w:sz w:val="22"/>
          <w:szCs w:val="22"/>
        </w:rPr>
        <w:t>указанной в п. 2.1. настоящего Договора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родавец вправе: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Расторгнуть настоящий Договор в одностороннем порядке в случае нарушения Покупателем положений п. 2.1 настоящего Договора. Договор считается расторгнутым с момента направления письменного уведомления Продавцом по адресу Покупателя, указанному в настоящем Договоре.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Оплатить стоимость приобретаемого имущества в полном объеме в порядке и на условиях, предусмотренных настоящим Договором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Принять имущество в день подписания Акта приема-передачи Имущества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3.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 самостоятельно несет все риски, связанные с частичным погашением дебиторской задолженности в ходе проведения торгов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4. Покупатель обязуется в 3-дневный срок после подписания настоящего Договора уведомить Должников о состоявшейся купле-продаже прав требования Покупателю согласно настоящему договору.</w:t>
      </w:r>
    </w:p>
    <w:p>
      <w:pPr>
        <w:pStyle w:val="ConsPlusNormal"/>
        <w:ind w:firstLine="540"/>
        <w:jc w:val="center"/>
        <w:rPr/>
      </w:pPr>
      <w:r>
        <w:rPr>
          <w:rStyle w:val="ConsNormal"/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 w:val="22"/>
          <w:szCs w:val="22"/>
          <w:lang w:eastAsia="ar-SA"/>
        </w:rPr>
        <w:t>4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ab/>
        <w:t>5.2. Настоящий Договор составлен и подписан в двух экземплярах, имеющих равную юридическую силу, по одному экземпляру для каждой из сторон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споры и разногласия между сторонами по настоящему Договору Стороны пытаются разрешить мирным путем, а при не урегулировании путем переговоров споры и разногласия рассматриваются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3" w:leader="none"/>
        </w:tabs>
        <w:jc w:val="both"/>
        <w:rPr/>
      </w:pPr>
      <w:r>
        <w:rPr>
          <w:b/>
          <w:sz w:val="22"/>
          <w:szCs w:val="22"/>
        </w:rPr>
        <w:t>Продавец:</w:t>
        <w:tab/>
        <w:t>Покупатель</w:t>
      </w:r>
      <w:r>
        <w:rPr/>
        <w:t>: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"/>
        <w:gridCol w:w="950"/>
        <w:gridCol w:w="1417"/>
        <w:gridCol w:w="1902"/>
      </w:tblGrid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лов Николай Николаевич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13.04.1969 года рождения, место рождения: с. Дубовица Хомутовского района Курской области, ИНН 482400498749, СНИЛС 036-133-824-30,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р/сч. №40817810800992496483 в </w:t>
            </w:r>
            <w:r>
              <w:rPr>
                <w:bCs/>
              </w:rPr>
              <w:t>АО «БАНК РУССКИЙ СТАНДАРТ»; корсчет 30101810845250000151; БИК 044525151</w:t>
            </w:r>
          </w:p>
        </w:tc>
        <w:tc>
          <w:tcPr>
            <w:tcW w:w="5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31"/>
              <w:widowControl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sz w:val="22"/>
                <w:szCs w:val="22"/>
                <w:lang w:eastAsia="en-US"/>
              </w:rPr>
              <w:t>Д.В. Пелевин</w:t>
            </w:r>
          </w:p>
        </w:tc>
        <w:tc>
          <w:tcPr>
            <w:tcW w:w="5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"/>
      <w:b w:val="false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spacing w:val="10"/>
      <w:sz w:val="22"/>
      <w:szCs w:val="22"/>
      <w:lang w:bidi="ar-SA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22">
    <w:name w:val="Заголовок №2 (2)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spacing w:before="20" w:after="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280"/>
      <w:ind w:firstLine="5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1" w:before="180" w:after="0"/>
      <w:jc w:val="both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autoSpaceDE w:val="true"/>
      <w:spacing w:lineRule="atLeast" w:line="240" w:before="360" w:after="120"/>
      <w:ind w:firstLine="800"/>
      <w:jc w:val="both"/>
      <w:outlineLvl w:val="1"/>
    </w:pPr>
    <w:rPr>
      <w:rFonts w:ascii="Calibri" w:hAnsi="Calibri" w:eastAsia="Calibri" w:cs="Calibri"/>
      <w:b/>
      <w:bCs/>
      <w:spacing w:val="10"/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24"/>
      <w:ind w:firstLine="84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23">
    <w:name w:val="Текст примечания"/>
    <w:basedOn w:val="Normal"/>
    <w:qFormat/>
    <w:pPr>
      <w:autoSpaceDE w:val="true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9:00Z</dcterms:created>
  <dc:creator>Sony</dc:creator>
  <dc:description/>
  <cp:keywords/>
  <dc:language>en-US</dc:language>
  <cp:lastModifiedBy>RePack by Diakov</cp:lastModifiedBy>
  <dcterms:modified xsi:type="dcterms:W3CDTF">2024-07-11T07:14:00Z</dcterms:modified>
  <cp:revision>6</cp:revision>
  <dc:subject/>
  <dc:title/>
</cp:coreProperties>
</file>