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4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8.2024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кртычев Эмиль Каре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7718751259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яров Алексей Пав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«Меркурий» (ОГРН 1037710023108, ИНН 7710458616, 127018, г Москва, Сущевский Вал, 16, 4, оф.3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9186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Определение от 01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кадастровый номер 50:01:0060544:132, расположенный по адресу: обл. Московская, р-н Талдомский, северо-западнее д. Бурцево СНТ «Верба»., уч.182, площадь 1200м2, виды разрешенного использования: для садовод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кадастровый номер 50:01:0060544:135, расположенный по адресу: обл. Московская, р-н Талдомский, северо-западнее д. Бурцево СНТ "Верба"., уч.185, площадь 1200 м2, виды разрешенного использования: для садоводств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7.2024 г. и заканчивается 20.08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 в установленные информационным сообщением о торгах сроки, порядке и месте предоставляет оператору электронной площадки заявку на участие в торгах. Представление заявок на участие в открытых торгах производится в порядке, предусмотренном Приказом Министерства экономического развития Российской Федерации от 23.07.2015 г. № 495. Заявка на участие в торгах должна соответствовать требованиям, установленным Законом о банкротстве и указанным в сообщении о проведении торгов. Заявка на участие в торгах в обязательном порядке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 726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9 726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до даты окончания приема заявок на участие в торгах. Задаток признается внесенным в установленный срок, если денежные средства в полном объеме поступили на счет, указанный в сообщении о торгах, не позднее срока, установленного в сообщении о торгах. В случае непоступления всей суммы задатка в установленный срок обязательство лица, намеренного принять участие в торгах, по внесению задатка считается невыполненным. В этом случае указанное лицо к участию в торгах не допускается. Внесение суммы задатка подтверждается выпиской о движении денежных средств по банковскому счету, указанному в сообщении о проведении торгов. Организатор торгов возвращает задаток в течение 5 (пяти) рабочих дней со дня подписания Протокола об итогах торгов в случаях: Заявитель не допущен к участию в торгах; Заявитель участвовал в торгах, но не выиграл их; Заявитель отозвал свою заявку на участие в торгах до момента окончания срока приема заявок на участие в торгах. В случае отмены торгов организатор торгов возвращает задаток Заявителю (Заявителям) в течение 5 (пяти) рабочих дней со дня вынесения организатором торгов решения об отмене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АО «Сбербанк России» Вологодское отделение №8638 ПАО Сбербанк г. Вологда ИНН: 7707083893 ОГРН: 1027700132195 Местонахождение: г. Вологда, ул. Зосимовская, д.40 Корреспондентский счет: 30101810900000000644 БИК: 041909644 Номер счета: 40817810612002052614 Получатель: Мкртычев Эмиль Карено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7 267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97 267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863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4 863.3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 за продаваемое имущество (либо претендент, предложивший вторую по величине цену, в случаях отказа иных лиц в заключении договора по результатам торг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лектронной площадке, в день проведения торгов (21.08.2024г. в 17.00 мск.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дней победителю направляется протокол о результатах проведения торгов. В течение 5 рабочих дней победителю направляется предложение заключить договор с приложением проекта договора. Протокол, предложение заключить договор с приложением самого договора направляется победителю торгов посредством электронной почты. Договор должен быть подписан победителем торгов в течение 5 рабочих дней с даты получения предложения о заключении договора купли-продажи. Подписанный договор должен быть направлен организатору торгов в течение 3 рабочих дней с момента его подписания по почте (адрес для корреспонденции: 160001, г. Вологда, Проспект Победы, д.33, оф.215.), а также в отсканированном виде на эл. почту (sapvol@mail.ru). В случае отказа или уклонения Победителя торгов от подписания договора купли-продажи в течение 5 дней со дня получения предложения финансов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Должника оплата в соответствии с договором купли-продажи имущества должна быть осуществлена покупателем путем перечисления денежных средств на расчетный счет Должника в течение тридцати дней со дня подписания договора в размере цены имущества, зафиксированной в протоколе о результатах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толяров Алексей Павлович (ИНН 352504767850, КПП , адрес: г Вологда, ул Ольховая, д 2, кв 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153078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pvol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4-07-11T11:02:00Z</dcterms:modified>
  <cp:revision>15</cp:revision>
  <dc:subject/>
  <dc:title>3</dc:title>
</cp:coreProperties>
</file>