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>1 343 800,00 (Один миллион триста сорок три тысячи восемьсот) рублей 00 копеек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7-11T11:18:00Z</dcterms:modified>
  <cp:revision>21</cp:revision>
  <dc:subject/>
  <dc:title>Договор о задатке №____</dc:title>
</cp:coreProperties>
</file>