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44031573"/>
      <w:bookmarkStart w:id="5" w:name="_Hlk127523717"/>
      <w:bookmarkStart w:id="6" w:name="_Hlk110611799"/>
      <w:r>
        <w:rPr>
          <w:lang w:eastAsia="ar-SA"/>
        </w:rPr>
        <w:t xml:space="preserve">Палатовой Анны Викторовны (14 мая 1983 г.р., место рождения: г. Губаха, Пермская область; место регистрации: 618250, Пермский край, г. Губаха, пр-т Октябрьский, д. 7Б, кв. 3; ИНН 591302799939, СНИЛС 061-553-492 53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7" w:name="_Hlk63774497"/>
      <w:r>
        <w:rPr>
          <w:lang w:eastAsia="ar-SA"/>
        </w:rPr>
        <w:t xml:space="preserve">Решения </w:t>
      </w:r>
      <w:bookmarkEnd w:id="7"/>
      <w:r>
        <w:rPr>
          <w:lang w:eastAsia="ar-SA"/>
        </w:rPr>
        <w:t xml:space="preserve">Арбитражного суда </w:t>
      </w:r>
      <w:bookmarkEnd w:id="4"/>
      <w:bookmarkEnd w:id="5"/>
      <w:bookmarkEnd w:id="6"/>
      <w:r>
        <w:rPr>
          <w:lang w:eastAsia="ar-SA"/>
        </w:rPr>
        <w:t>Пермского края от 04.12.2023 г. по делу № А50-23281/2023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8" w:name="_Hlk39249612"/>
    </w:p>
    <w:p>
      <w:pPr>
        <w:pStyle w:val="Normal"/>
        <w:autoSpaceDE w:val="false"/>
        <w:ind w:firstLine="540"/>
        <w:jc w:val="both"/>
        <w:rPr/>
      </w:pPr>
      <w:bookmarkStart w:id="9" w:name="_Hlk147489193"/>
      <w:bookmarkStart w:id="10" w:name="_Hlk147489292"/>
      <w:bookmarkStart w:id="11" w:name="_Hlk144031590"/>
      <w:bookmarkEnd w:id="8"/>
      <w:bookmarkEnd w:id="11"/>
      <w:r>
        <w:rPr/>
        <w:t xml:space="preserve">Легковой автомобиль, </w:t>
      </w:r>
      <w:bookmarkEnd w:id="10"/>
      <w:r>
        <w:rPr/>
        <w:t>ОПЕЛЬ/OPEL ASTRA, VIN: W0LPD6DC7BG117058, 2011 г.в.</w:t>
      </w:r>
      <w:bookmarkEnd w:id="9"/>
    </w:p>
    <w:p>
      <w:pPr>
        <w:pStyle w:val="Normal"/>
        <w:autoSpaceDE w:val="false"/>
        <w:ind w:firstLine="540"/>
        <w:jc w:val="both"/>
        <w:rPr/>
      </w:pPr>
      <w:bookmarkStart w:id="12" w:name="_Hlk144031590"/>
      <w:bookmarkEnd w:id="12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   Имущество находится в залоге у </w:t>
      </w:r>
      <w:bookmarkStart w:id="13" w:name="_Hlk147489204"/>
      <w:r>
        <w:rPr/>
        <w:t>АО «Кредит Европа Банк (Россия)».</w:t>
      </w:r>
      <w:bookmarkEnd w:id="13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оплаты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4" w:name="_Hlk39248416"/>
      <w:bookmarkStart w:id="15" w:name="_Hlk39248393"/>
      <w:r>
        <w:rPr/>
        <w:t>______________ (________________________) рублей</w:t>
      </w:r>
      <w:bookmarkEnd w:id="15"/>
      <w:r>
        <w:rPr/>
        <w:t>, без НДС.</w:t>
      </w:r>
      <w:bookmarkEnd w:id="14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6" w:name="_Hlk39248718"/>
      <w:r>
        <w:rPr/>
        <w:t>______________ (________________________) рублей</w:t>
      </w:r>
      <w:bookmarkEnd w:id="16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bookmarkStart w:id="17" w:name="_Hlk110611532"/>
      <w:bookmarkStart w:id="18" w:name="_Hlk106103111"/>
      <w:bookmarkEnd w:id="17"/>
      <w:r>
        <w:rPr/>
        <w:t>Палатова Анна Викторовна, Номер счёта: 40817810350180447232 Банк получателя: Филиал "Центральный" ПАО "Совкомбанк" БИК: 045004763 Корреспондентский счёт: 30101810150040000763</w:t>
      </w:r>
      <w:bookmarkEnd w:id="18"/>
    </w:p>
    <w:p>
      <w:pPr>
        <w:pStyle w:val="Normal"/>
        <w:autoSpaceDE w:val="false"/>
        <w:ind w:firstLine="540"/>
        <w:jc w:val="both"/>
        <w:rPr/>
      </w:pPr>
      <w:bookmarkStart w:id="19" w:name="_Hlk110611532"/>
      <w:bookmarkEnd w:id="19"/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20" w:name="_Hlk85105990"/>
            <w:bookmarkEnd w:id="2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латовой Анны Викторовны (14 мая 1983 г.р., место рождения: г. Губаха, Пермская область; место регистрации: 618250, Пермский край, г. Губаха, пр-т Октябрьский, д. 7Б, кв. 3; ИНН 591302799939, СНИЛС 061-553-492 53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4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Палатовой Анны Викторовны (14 мая 1983 г.р., место рождения: г. Губаха, Пермская область; место регистрации: 618250, Пермский край, г. Губаха, пр-т Октябрьский, д. 7Б, кв. 3; ИНН 591302799939, СНИЛС 061-553-492 53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Пермского края от 04.12.2023 г. по делу № А50-23281/2023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овой автомобиль, ОПЕЛЬ/OPEL ASTRA, VIN: W0LPD6DC7BG117058, 2011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латовой Анны Викторовны (14 мая 1983 г.р., место рождения: г. Губаха, Пермская область; место регистрации: 618250, Пермский край, г. Губаха, пр-т Октябрьский, д. 7Б, кв. 3; ИНН 591302799939, СНИЛС 061-553-492 53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7-10T09:26:00Z</dcterms:modified>
  <cp:revision>52</cp:revision>
  <dc:subject/>
  <dc:title>ДОГОВОР КУПЛИ-ПРОДАЖИ ДВИЖИМОГО ИМУЩЕСТВА</dc:title>
</cp:coreProperties>
</file>