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К-Страхова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ул. Русаковская, д. 13, офис 04-09, ОГРН 1027739074747, ИНН 7701304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241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харчук Артур Юрьевич, определение АС г. Москвы от 08.07.2022 по делу А40-202418/19-123-228Б о недействительной сделки (25 979 902,0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38 19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381 9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38 191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страховой организации будут проведены в 14:00 часов по московскому времени 21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10 (Десять) процентов от начальной цены продажи предмета Торгов (лота)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5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11T12:05:00Z</dcterms:modified>
  <cp:revision>2</cp:revision>
  <dc:subject/>
  <dc:title>3</dc:title>
</cp:coreProperties>
</file>