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8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8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8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июля 2024 года по 07 августа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 августа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9 августа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 xml:space="preserve">будущее вновь образованное нежилое помещение площадью </w:t>
      </w:r>
      <w:r>
        <w:rPr>
          <w:rStyle w:val="Fontstyle01"/>
          <w:b/>
          <w:bCs/>
        </w:rPr>
        <w:t>275,2</w:t>
      </w:r>
      <w:r>
        <w:rPr>
          <w:rStyle w:val="Fontstyle01"/>
        </w:rPr>
        <w:t xml:space="preserve"> </w:t>
      </w:r>
      <w:r>
        <w:rPr>
          <w:rStyle w:val="Fontstyle01"/>
          <w:b/>
          <w:bCs/>
        </w:rPr>
        <w:t>кв.м.</w:t>
      </w:r>
      <w:r>
        <w:rPr>
          <w:rStyle w:val="Fontstyle01"/>
        </w:rPr>
        <w:t xml:space="preserve"> (с допустимым отклонением в площади +/-10%), этаж 1 с кадастровым номером, зарегистрированным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Росреестре после проведения всех необходимых действий по обособлению части нежилого помещения, площадью 561,8 кв.м., с кадастровым номером 74:38:0000000:5717, </w:t>
      </w:r>
      <w:r>
        <w:rPr>
          <w:rStyle w:val="Fontstyle01"/>
          <w:rFonts w:cs="Times New Roman" w:ascii="Times New Roman" w:hAnsi="Times New Roman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19"/>
        <w:ind w:left="0" w:firstLine="709"/>
        <w:jc w:val="both"/>
        <w:rPr/>
      </w:pPr>
      <w:r>
        <w:rPr>
          <w:b/>
          <w:bCs/>
        </w:rPr>
        <w:t xml:space="preserve">Особые условия: </w:t>
      </w:r>
      <w:r>
        <w:rPr/>
        <w:t>отлагательные условия по передаче Объекта: Банк в течение 8 (Восьми) месяцев с даты подписания договора купли-продажи проводит все необходимые действия по обособлению Объекта для размещения подразделения Банка. В связи с тем, что реализуемые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 Продавец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Style19"/>
        <w:ind w:left="0" w:firstLine="708"/>
        <w:jc w:val="both"/>
        <w:rPr>
          <w:bCs/>
          <w:iCs/>
        </w:rPr>
      </w:pPr>
      <w:r>
        <w:rPr>
          <w:b/>
        </w:rPr>
        <w:t>Начальная цена продажи имущества:</w:t>
      </w:r>
      <w:r>
        <w:rPr/>
        <w:t xml:space="preserve"> 12 770 000 (Двенадцать миллионов семьсот семьдесят тысяч) рублей 00 копеек, </w:t>
      </w:r>
      <w:r>
        <w:rPr>
          <w:bCs/>
          <w:iCs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277 000 (Один миллион семьсот семьдесят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5 400 (Двести пятьдесят пять тысяч четыре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купли-продажи проводит все необходимые действия по обособлению Объекта для размещения подразделения Бан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имо Объекта Покупателю в силу закона переходит право собственности на общее имущество (места общего пользования) пропорционально площади Объ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реализуемые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 Продавец самостоятельно и за свой счет осуществляет на Объекте все действия, необходимые для постановки на кадастровый уче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реализуемых помещ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ge">
              <wp:posOffset>2167890</wp:posOffset>
            </wp:positionV>
            <wp:extent cx="5503545" cy="210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7-11T07:33:00Z</dcterms:modified>
  <cp:revision>103</cp:revision>
  <dc:subject/>
  <dc:title/>
</cp:coreProperties>
</file>