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юшк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901387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0, VIN: XTA21140053889066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2 689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5 785.65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78 882.3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1 978.9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5 075.6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8 172.25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 268.9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11T11:49:00Z</dcterms:modified>
  <cp:revision>14</cp:revision>
  <dc:subject/>
  <dc:title>3</dc:title>
</cp:coreProperties>
</file>