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ов Артём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401803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0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6 кв.м, адрес (местонахождение): 455000, Челябинская обл, Магнитогорск г, ГСК Метизник тер., дом № 649, кадастровый номер: 74:33:0109001:5026 и земельный участок, площадь: 600 кв.м., адрес (местонахождение): 455000, Челябинская обл, Магнитогорск г, ГСК Метизник тер., дом № 649, категория земель: Земли населенных пунктов, разрешенное использование: Для ведения садоводства, кадастровый номер: 74:33:0109001: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1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1:19:00Z</dcterms:modified>
  <cp:revision>14</cp:revision>
  <dc:subject/>
  <dc:title>3</dc:title>
</cp:coreProperties>
</file>