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344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баргина Анна Михай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8340431142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Вероника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ИРКУТСКОЙ ОБЛАСТИ, дело о банкротстве А19-3053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ИРКУТСКОЙ ОБЛАСТИ Определение  Арбитражного суда от 27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грузовой, марка: ГАЗ, модель: 4301, VIN: XTH430100R0767142, год изготовления: 199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7.2024 г. и заканчивается 19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6 68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66 8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3 341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9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7-11T10:53:00Z</dcterms:modified>
  <cp:revision>14</cp:revision>
  <dc:subject/>
  <dc:title>3</dc:title>
</cp:coreProperties>
</file>