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По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15871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2/270 доли в праве на жилой дом, площадь: 117,1 кв.м., кадастровый номер: 76:20:120216:25 и 135/1419 доли в праве на земельный участок, площадь: 1 419 кв.м., кадастровый номер: 76:20:120216:244. Категория земель: Земли населенных пунктов, Вид разрешенного использования: для эксплуатации жилого дома. Адрес (местоположение): Ярославская область, г. Рыбинск, ул. Пищевиков, д. 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47:00Z</dcterms:modified>
  <cp:revision>14</cp:revision>
  <dc:subject/>
  <dc:title>3</dc:title>
</cp:coreProperties>
</file>