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515036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0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1 кв.м., адрес (местонахождение): Мурманская обл, Кольский р-н, Молочный пгт, Молодежная ул, дом № 2, кв. 5, кадастровый номер: 51:01:0401003:4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76 8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75 28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73 76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72 24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70 72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69 2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7 6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9:58:00Z</dcterms:modified>
  <cp:revision>14</cp:revision>
  <dc:subject/>
  <dc:title>3</dc:title>
</cp:coreProperties>
</file>