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ронкин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8706561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А Л Т А Й С К О Г О К Р А Я, дело о банкротстве А03-170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А Л Т А Й С К О Г О К Р А Я Определение 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0,9м.кв, адрес (местонахождение): г. Бийск, ул. Васильева, д. 53, кв. 64, кадастровый номер: 22:65:011713:312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9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9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47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10:46:00Z</dcterms:modified>
  <cp:revision>14</cp:revision>
  <dc:subject/>
  <dc:title>3</dc:title>
</cp:coreProperties>
</file>