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4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прыкин Сергей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10001849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726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Определение Арбитражного суда от 28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ЛАДА 21214, модель: ЛАДА 21214, VIN: XTA212140F2202706, год изготовления: 201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7.2024 г. и заканчивается 16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851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8 51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425.8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11T10:43:00Z</dcterms:modified>
  <cp:revision>14</cp:revision>
  <dc:subject/>
  <dc:title>3</dc:title>
</cp:coreProperties>
</file>