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09:00 - 09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икова Ларис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7087908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258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Pajero 3.2 LWB, VIN: JMBLYV98W9J501244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0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 400 49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 190 416.5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980 343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770 269.5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60 196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50 122.5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40 049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4 004.90 руб.) - 0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10:08:00Z</dcterms:modified>
  <cp:revision>14</cp:revision>
  <dc:subject/>
  <dc:title>3</dc:title>
</cp:coreProperties>
</file>