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едова Мариам Рамиз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314734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14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о адресу: Санкт-Петербург, поселок Шушары, пр-кт. Старорусский, д. 8, корп. 1, строен. 1, кв. 753, общей площадью 82.2 кв.м., на 3-м этаже, кадастровый номер: 78:42:0015104:8981. Должник Мамедова М.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9.08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6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6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4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, 18:00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1T10:26:00Z</dcterms:modified>
  <cp:revision>14</cp:revision>
  <dc:subject/>
  <dc:title>3</dc:title>
</cp:coreProperties>
</file>