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сё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202788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98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10K0632099, гос. рег. номер: М438СН10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 Арбитражный суд Республики Карел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22:00Z</dcterms:modified>
  <cp:revision>14</cp:revision>
  <dc:subject/>
  <dc:title>3</dc:title>
</cp:coreProperties>
</file>