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0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атуллина Ю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564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0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(квартира) общая площадь: 60,5 кв.м., кадастровый номер: 56:42:0224004:517, адрес: Оренбургская область, г Новотроицк, ул Зеленая, д 65, кв 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9 08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4 в 0:0 (359 089.91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05 226.42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51 362.93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97 499.44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43 635.95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9 772.46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5 908.97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10:19:00Z</dcterms:modified>
  <cp:revision>14</cp:revision>
  <dc:subject/>
  <dc:title>3</dc:title>
</cp:coreProperties>
</file>