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4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09:00 - 09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ев Адель Робер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024527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41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600 кв.м., адрес (местонахождение): Республика Татарстан, Лаишевский муниципальный район, Сокуровское сельское поселение, с Сокуры, категория земель: Земли населенных пунктов, разрешенное использование: Индивидуальное жилищное строительство, кадастровый номер: 16:24:240301:70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4 47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94 471.28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65 300.59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36 129.9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06 959.21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77 788.52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48 617.83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9 447.14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0 000.00 руб.) - 09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1T09:22:00Z</dcterms:modified>
  <cp:revision>14</cp:revision>
  <dc:subject/>
  <dc:title>3</dc:title>
</cp:coreProperties>
</file>