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103738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8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ПАНСТАР» (ООО «ПАНСТАР», ОГРН 1215200041286, ИНН 5257205383). Юридический адрес: 603086, Нижегородская область, г Нижний Новгород, ул Стрелка, д. 4, помещ. п9 офис 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9:00:00Z</dcterms:modified>
  <cp:revision>14</cp:revision>
  <dc:subject/>
  <dc:title>3</dc:title>
</cp:coreProperties>
</file>