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3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гин Татья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1007282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09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Определение Арбитражного суда от 02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111830, модель: LADA Kalina, 2009 г, VIN: XTA11183090197552, год изготовления: 20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67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6 7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836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1T08:55:00Z</dcterms:modified>
  <cp:revision>14</cp:revision>
  <dc:subject/>
  <dc:title>3</dc:title>
</cp:coreProperties>
</file>