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умова Рег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1033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8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64 кв.м., адрес (местонахождение): Республика Татарстан, Рыбно-Слободский р-н, Шеморбашское с/п, с Алан-Полян, ул Нагорная, категория земель: Земли населенных пунктов, разрешенное использование: Для ведения личного подсобного хозяйства, кадастровый номер: 16:34:230301:4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8:16:00Z</dcterms:modified>
  <cp:revision>14</cp:revision>
  <dc:subject/>
  <dc:title>3</dc:title>
</cp:coreProperties>
</file>