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анк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4644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7,1 кв.м, адрес (местонахождение): Пермский край, г. Пермь, Индустриальный район, ул. Чердынская, д. 12, кв. 78, кадастровый номер: 59:01:4410761:21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72 46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41 591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10 722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79 853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48 984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18 11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7 246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1T06:40:00Z</dcterms:modified>
  <cp:revision>14</cp:revision>
  <dc:subject/>
  <dc:title>3</dc:title>
</cp:coreProperties>
</file>