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3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7.2024 09:00 - 09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уговская Алевтина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8000710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7134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12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легковой, марка: Geely, модель: MK, VIN: X9W215700B0002562, год изготовления: 20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24 г. и заканчивается 09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2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182 970.0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155 524.50 руб.) - 29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7.2024 в 0:0 (128 079.0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100 633.5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73 188.0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45 742.5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18 297.0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10 000.00 руб.) - 09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11T06:39:00Z</dcterms:modified>
  <cp:revision>14</cp:revision>
  <dc:subject/>
  <dc:title>3</dc:title>
</cp:coreProperties>
</file>