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ов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1928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9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, в праве на квартиру, площадь: 41,2 кв.м, адрес (местонахождение): 623950, Свердловская обл, , г Тавда, , ул Куйбышева, 15А, , 2, кадастровый номер: 66:27:1102003:196 и 1\4 доля, в праве на земельный участок, площадь: 272 кв.м, адрес (местонахождение): 623950, Свердловская обл, , г Тавда, ул Куйбышева, 15А, кадастровый номер: 66:27:1102003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85 1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57 398.7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9 62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1 846.2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4 07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6 293.75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 51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6:40:00Z</dcterms:modified>
  <cp:revision>14</cp:revision>
  <dc:subject/>
  <dc:title>3</dc:title>
</cp:coreProperties>
</file>