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мпоеш Константин Триф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233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5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 000м.кв, адрес (местонахождение): 404367, Волгоградская обл, Котельниковский р-н, , п Рассвет, , 319, , категория земель: Земли сельскохозяйственного назначения, разрешенное использование: Для сельскохозяйственного производства, кадастровый номер: 34:13:080004: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00 000м.кв, адрес (местонахождение): обл. Волгоградская, р-н Котельниковский, на территории Попереченского с/пос., категория земель: Земли сельскохозяйственного назначения, разрешенное использование: производство сельскохозяйственной продукции, кадастровый номер: 34:13:080004: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 000м.кв, адрес (местонахождение): обл. Волгоградская, р-н Котельниковский, г. Котельниково, ул. Гоголя, з/у 21, категория земель: Земли населенных пунктов, разрешенное использование: Для индивидуального жилищного строительства, кадастровый номер: 34:13:130028:2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6:45:00Z</dcterms:modified>
  <cp:revision>14</cp:revision>
  <dc:subject/>
  <dc:title>3</dc:title>
</cp:coreProperties>
</file>