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09:00 - 09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ясов Шамиль Савк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17062866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79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 доля в праве на жилое помещение (квартира), площадь: 40,6 кв.м, адрес (местонахождение): ХМАО - Югра, р-н. Сургутский, пгт. Белый Яр, ул. Шукшина, д. 18, кв. 10, кадастровый номер: 86:03:0000000:1166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3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333 18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83 203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33 226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83 249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33 272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83 29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3 318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0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11T04:51:00Z</dcterms:modified>
  <cp:revision>14</cp:revision>
  <dc:subject/>
  <dc:title>3</dc:title>
</cp:coreProperties>
</file>