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лопов Максим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8504081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56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GRANTA, VIN: XTA219170N0443830, год изготовления: 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2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11T04:08:00Z</dcterms:modified>
  <cp:revision>14</cp:revision>
  <dc:subject/>
  <dc:title>3</dc:title>
</cp:coreProperties>
</file>