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331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7.2024 09:00 - 23.08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агарин Олег Евген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9042547682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2227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Определение Арбитражного суда от 18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Audi, модель: A4, VIN: WAUZZZ8K88A016358, год изготовления: 200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7.2024 г. и заканчивается 23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99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4 в 0:0 (299 160.00 руб.) - 1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4 в 0:0 (269 244.00 руб.) - 26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4 в 0:0 (239 328.00 руб.) - 0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4 в 0:0 (209 412.00 руб.) - 0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4 в 0:0 (179 496.00 руб.) - 1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4 в 0:0 (149 580.00 руб.) - 23.08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3.08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7-10T13:02:00Z</dcterms:modified>
  <cp:revision>14</cp:revision>
  <dc:subject/>
  <dc:title>3</dc:title>
</cp:coreProperties>
</file>