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 Максим Мах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202991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4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, марка: Трактор, модель: МТЗ-80, Беларус , идентификационный номер (VIN): Отс. (номер шасси 918871), год выпуска: 19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6 000 кв.м., адрес (местонахождение): Саратовская область, Лысогорский район, Большедмитриевское МО, 800 м западнее с Петропавловка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64:19:140104:1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17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10T13:28:00Z</dcterms:modified>
  <cp:revision>14</cp:revision>
  <dc:subject/>
  <dc:title>3</dc:title>
</cp:coreProperties>
</file>