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усова Н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20355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10-3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 000м.кв, адрес (местонахождение): Республика Бурятия, р-н Кяхтинский, с Анагустай, ул Заринская, д 29, категория земель: Земли населенных пунктов, разрешенное использование: Для ведения личного подсобного хозяйства, кадастровый номер: 03:12:010101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7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1:06:00Z</dcterms:modified>
  <cp:revision>14</cp:revision>
  <dc:subject/>
  <dc:title>3</dc:title>
</cp:coreProperties>
</file>